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635-1102/2024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4-003409-07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3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июля 2024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иенко В.А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2 апреля 2024 года по адресу: *, Наприенко В.А. будучи привлеченным постановлением №18810066230006530679 от 21 января 2024 года к административной ответственности за совершение административного правонарушения, предусмотренного ст. 12.6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Наприенко В.А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Наприенко В.А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</w:t>
      </w:r>
      <w:r>
        <w:rPr>
          <w:sz w:val="28"/>
          <w:szCs w:val="28"/>
        </w:rPr>
        <w:t>мировой судья считает возможным рассмотреть дело в отсутствие Наприенко В.А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Наприенко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91329 от 28 апреля 2024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66230006530679 от 21 января 2024 года по делу об административном правонарушении, предусмотренном ст. 12.6 Кодекса Российской Федерации об административных правонарушениях, которым Наприенко В.А. подвергнут административному наказанию в виде административного штрафа в размере 1000 рублей. Указанное постановление вступило в законную силу 01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066230006530679 от 21 января 2024 года Наприенко В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1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Наприенко В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априенко В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Наприенко В.А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Наприенко В.А. 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априенко В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635242016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22;8633814051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